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6"/>
          <w:szCs w:val="26"/>
          <w:lang w:val="en-US" w:bidi="en-US"/>
        </w:rPr>
      </w:pPr>
      <w:r>
        <w:rPr>
          <w:rFonts w:eastAsia="Times New Roman" w:cs="Times New Roman"/>
          <w:sz w:val="26"/>
          <w:szCs w:val="26"/>
          <w:lang w:val="en-US" w:bidi="en-US"/>
        </w:rPr>
        <w:t>Дело № 5-811-2612/2025</w:t>
      </w:r>
    </w:p>
    <w:p>
      <w:pPr>
        <w:pStyle w:val="Normal"/>
        <w:spacing w:before="0" w:after="0"/>
        <w:ind w:firstLine="567"/>
        <w:jc w:val="right"/>
        <w:rPr>
          <w:sz w:val="26"/>
          <w:szCs w:val="26"/>
          <w:lang w:val="en-US" w:bidi="en-US"/>
        </w:rPr>
      </w:pPr>
      <w:r>
        <w:rPr>
          <w:rFonts w:eastAsia="Times New Roman" w:cs="Times New Roman"/>
          <w:sz w:val="26"/>
          <w:szCs w:val="26"/>
          <w:lang w:val="en-US" w:bidi="en-US"/>
        </w:rPr>
        <w:t>86MS0067-01-2025-013664-17</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16 июля 2025 года</w:t>
        <w:tab/>
        <w:tab/>
        <w:tab/>
        <w:tab/>
        <w:tab/>
        <w:tab/>
        <w:t xml:space="preserve">             город Сургут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аяся по адресу: ХМАО, г. Сургут, ул. Гагарина, д. 9, каб. 402, с участием Слюсаренко Д.И., защитника Слюсаренко И.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 2.1 ст. 14.16 КоАП РФ,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люсаренко Дианы Игоревны, </w:t>
      </w:r>
      <w:r>
        <w:rPr>
          <w:rStyle w:val="CatUserDefinedgrp54rplc10"/>
          <w:rFonts w:eastAsia="Times New Roman" w:cs="Times New Roman"/>
          <w:sz w:val="26"/>
          <w:szCs w:val="26"/>
          <w:lang w:val="en-US" w:bidi="en-US"/>
        </w:rPr>
        <w:t>...</w:t>
      </w:r>
      <w:r>
        <w:rPr>
          <w:rFonts w:eastAsia="Times New Roman" w:cs="Times New Roman"/>
          <w:sz w:val="26"/>
          <w:szCs w:val="26"/>
          <w:lang w:val="en-US" w:bidi="en-US"/>
        </w:rPr>
        <w:t xml:space="preserve"> года рождения, уроженки </w:t>
      </w:r>
      <w:r>
        <w:rPr>
          <w:rStyle w:val="CatUserDefinedgrp57rplc13"/>
          <w:rFonts w:eastAsia="Times New Roman" w:cs="Times New Roman"/>
          <w:sz w:val="26"/>
          <w:szCs w:val="26"/>
          <w:lang w:val="en-US" w:bidi="en-US"/>
        </w:rPr>
        <w:t>...</w:t>
      </w:r>
      <w:r>
        <w:rPr>
          <w:rFonts w:eastAsia="Times New Roman" w:cs="Times New Roman"/>
          <w:sz w:val="26"/>
          <w:szCs w:val="26"/>
          <w:lang w:val="en-US" w:bidi="en-US"/>
        </w:rPr>
        <w:t xml:space="preserve">, гражданки РФ, русским языком владеет в переводчике не нуждается, зарегистрированной и проживающей по адресу: </w:t>
      </w:r>
      <w:r>
        <w:rPr>
          <w:rStyle w:val="CatUserDefinedgrp58rplc14"/>
          <w:rFonts w:eastAsia="Times New Roman" w:cs="Times New Roman"/>
          <w:sz w:val="26"/>
          <w:szCs w:val="26"/>
          <w:lang w:val="en-US" w:bidi="en-US"/>
        </w:rPr>
        <w:t>...</w:t>
      </w:r>
      <w:r>
        <w:rPr>
          <w:rFonts w:eastAsia="Times New Roman" w:cs="Times New Roman"/>
          <w:sz w:val="26"/>
          <w:szCs w:val="26"/>
          <w:lang w:val="en-US" w:bidi="en-US"/>
        </w:rPr>
        <w:t xml:space="preserve">, не работающей, паспорт </w:t>
      </w:r>
      <w:r>
        <w:rPr>
          <w:rStyle w:val="CatUserDefinedgrp59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11.09.2024 в 15:07 в магазине «</w:t>
      </w:r>
      <w:r>
        <w:rPr>
          <w:rStyle w:val="CatUserDefinedgrp60rplc22"/>
          <w:rFonts w:eastAsia="Times New Roman" w:cs="Times New Roman"/>
          <w:sz w:val="26"/>
          <w:szCs w:val="26"/>
          <w:lang w:val="en-US" w:bidi="en-US"/>
        </w:rPr>
        <w:t>...</w:t>
      </w:r>
      <w:r>
        <w:rPr>
          <w:rFonts w:eastAsia="Times New Roman" w:cs="Times New Roman"/>
          <w:sz w:val="26"/>
          <w:szCs w:val="26"/>
          <w:lang w:val="en-US" w:bidi="en-US"/>
        </w:rPr>
        <w:t xml:space="preserve">», расположенном по адресу: </w:t>
      </w:r>
      <w:r>
        <w:rPr>
          <w:rStyle w:val="CatUserDefinedgrp61rplc23"/>
          <w:rFonts w:eastAsia="Times New Roman" w:cs="Times New Roman"/>
          <w:sz w:val="26"/>
          <w:szCs w:val="26"/>
          <w:lang w:val="en-US" w:bidi="en-US"/>
        </w:rPr>
        <w:t>...</w:t>
      </w:r>
      <w:r>
        <w:rPr>
          <w:rFonts w:eastAsia="Times New Roman" w:cs="Times New Roman"/>
          <w:sz w:val="26"/>
          <w:szCs w:val="26"/>
          <w:lang w:val="en-US" w:bidi="en-US"/>
        </w:rPr>
        <w:t>, Слюсаренко Д.И. являясь продавцом, осуществила продажу алкогольной продукции, а именно одной бутылки пивного напитка «Крон Бланш Бьер», объемом 0,45 л., с содержанием этилового спирта 4,5%, несовершеннолетнему, 25.06.2009 года рождения, чем нарушила подп. 11 п. 2 ст. 16 ФЗ-171 от 22.11.1995 г., при отсутствии признаков состава преступления, предусмотренного ст. 151.1 УК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Слюсаренко Д.И. в судебном заседании вину не признала, пояснила, что алкогольную продукцию не продавала несовершеннолетне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щитник Слюсаренко И.В. в судебном заседании пояснила, что несовершеннолетняя в магазин не заходила, накануне был парень, кто купил алкогольную продукцию из материалов дела не установить, прямых доказательств продажи алкогольной продукции несовершеннолетней не имеется, по банковской карте, принадлежащей несовершеннолетней, напиток мог купить кто угодно, кроме того, несовершеннолетняя  в объяснениях указывает про напиток под названием «блейзер», однако в протоколе указано о продаже напитка «Крон Бланш Бьер». Понятые работали раньше в органах полиции, кроме того, их не было при составлении протокола об административном правонарушении, их не было в магазине и в момент покупки алкогольного напитка. В качестве доказательств не были запрошены видеозаписи с других магазинов, чек не является подтверждением вины. Кроме того, протокол об административном правонарушении составлен с нарушениями, имеются неточ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слушав участников процесса, исследовав и оценив представленные доказательства в их совокупности, суд приходит к следующим вывода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 в подтверждении вины Слюсаренко Д.И. в совершенном правонарушении представлены следующие доказательства: </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административном правонарушении 86 № 271070 от 10.10.2024, согласно которому 11.09.2024 в 15:07 в магазине «</w:t>
      </w:r>
      <w:r>
        <w:rPr>
          <w:rStyle w:val="CatUserDefinedgrp60rplc36"/>
          <w:rFonts w:eastAsia="Times New Roman" w:cs="Times New Roman"/>
          <w:sz w:val="26"/>
          <w:szCs w:val="26"/>
          <w:lang w:val="en-US" w:bidi="en-US"/>
        </w:rPr>
        <w:t>...</w:t>
      </w:r>
      <w:r>
        <w:rPr>
          <w:rFonts w:eastAsia="Times New Roman" w:cs="Times New Roman"/>
          <w:sz w:val="26"/>
          <w:szCs w:val="26"/>
          <w:lang w:val="en-US" w:bidi="en-US"/>
        </w:rPr>
        <w:t xml:space="preserve">», расположенном по адресу: </w:t>
      </w:r>
      <w:r>
        <w:rPr>
          <w:rStyle w:val="CatUserDefinedgrp61rplc37"/>
          <w:rFonts w:eastAsia="Times New Roman" w:cs="Times New Roman"/>
          <w:sz w:val="26"/>
          <w:szCs w:val="26"/>
          <w:lang w:val="en-US" w:bidi="en-US"/>
        </w:rPr>
        <w:t>...</w:t>
      </w:r>
      <w:r>
        <w:rPr>
          <w:rFonts w:eastAsia="Times New Roman" w:cs="Times New Roman"/>
          <w:sz w:val="26"/>
          <w:szCs w:val="26"/>
          <w:lang w:val="en-US" w:bidi="en-US"/>
        </w:rPr>
        <w:t xml:space="preserve">, Слюсаренко Д.И. являясь продавцом, осуществила продажу алкогольной продукции, а именно одной бутылки пивного напитка «Крон Бланш Бьер», объемом 0,45 л., с содержанием этилового спирта 4,5%, несовершеннолетнему, 25.06.2009 года рождения, чем нарушила п. 2 ст. 16  ФЗ-171 от 22.11.1995 г., при отсутствии признаков состава преступления, предусмотренного ст. 151.1 УК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апорт инспектора ГДН ОУУП и ПДН ОП № 1 УМВД России по г. Сургуту от 11.09.2024, показавшей, что 11.09.2024 в 15:07 в магазине «Пивко» индивидуального предпринимателя Лебедева О.В., расположенном по адресу: </w:t>
      </w:r>
      <w:r>
        <w:rPr>
          <w:rStyle w:val="CatUserDefinedgrp61rplc49"/>
          <w:rFonts w:eastAsia="Times New Roman" w:cs="Times New Roman"/>
          <w:sz w:val="26"/>
          <w:szCs w:val="26"/>
          <w:lang w:val="en-US" w:bidi="en-US"/>
        </w:rPr>
        <w:t>...</w:t>
      </w:r>
      <w:r>
        <w:rPr>
          <w:rFonts w:eastAsia="Times New Roman" w:cs="Times New Roman"/>
          <w:sz w:val="26"/>
          <w:szCs w:val="26"/>
          <w:lang w:val="en-US" w:bidi="en-US"/>
        </w:rPr>
        <w:t xml:space="preserve">, Слюсаренко Д.И. осуществила продажу алкогольной продукции несовершеннолетней Лиходумовой Екатерине Алексеевне, 25.06.2009 года рождения, а именно одной бутылки пивного напитка «Крон Бланш Бьер», объемом 0,45 л., с содержанием алкоголя 4,5%, стоимостью 97 руб., чем нарушила п. 11 ч. 2 ст. 16   ФЗ-171 от 22.11.1995 г., при отсутствии признаков состава преступления, предусмотренного ст. 151.1 УК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протокол осмотра помещений, территорий, и находящихся там вещей и документов с фототаблицей от 11.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ассовый чек от 11.09.2024 на сумму 97 руб., из которого следует, что оплата товара произведена с помощью банковской карты «Сбербанка» с номером ******2172 по QR-коду в 15:07 час. 11.09.2024 и чек на возврат товара пиво Крон Бланш Бьер Пастер 0,45 л. 4,5%; </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изъятия с фототаблицей от 11.09.2024, согласно которому старший инспектор ОДН ОП-1 УМВД по г. Сургуту, в присутствии Сергеевой Л.В., Василенко В.П. в каб. 318 ОП № 1 в присутствии законного представителя Вотинцевой Н.С. и несовершеннолетней Лиходумовой Е.А. произвела изъятие одной бутылки пивного напитка Крон Бланш Бьер объемом 0,45 л. алкг. 4,5% с приложением фототаблицы;</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расписка Лиходумовой Е.А. в получении денежных средств в размере 97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 объяснение Евитченко В.А. и Добрягина К.С. от 11.09.2024, которые пояснили, что 11.09.2024 около 15:03 час. находились в магазине «Пивко» по ул. Энтузиастов, д. 29. В это время продавец осуществила продажу алкогольной продукции несовершеннолетней девушке, при этом не спросив ее возраст, после чего несовершеннолетняя вышла из магазина и вернулась с сотрудником полиции, инспектор пояснила, что продавец продала алкоголь несовершеннолетней, на что продавец стала вести себя агрессивно,  отказывалась подписывать объяснения, отказывалась от получения повестки, также в их присутствии произведен осмотр помещений;</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объяснение несовершеннолетней Лиходумовой Е.А. от 11.09.2024, которая в присутствии законного представителя Вотинцевой Н.С. пояснила, что  11.09.2024  около 15:03 она зашла в магазин «Пивко» по ул. Энтузиастов, д. 29, и купила одну бутылку пивного напитка Крон Бланш Бьер 0,45 л. 4,5% алк., продавец ее возраст не установила; </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же исследованы  копия паспорта и копия свидетельства о рождении несовершеннолетней, копия договора аренды помещения от 20.03.2023 и  трудовой договор № 2 от 02.07.2024.</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ом исследованы данные, запрошенные в ПАО «Сбербанк», согласно которых </w:t>
      </w:r>
      <w:r>
        <w:rPr>
          <w:rStyle w:val="CatUserDefinedgrp62rplc89"/>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63rplc90"/>
          <w:rFonts w:eastAsia="Times New Roman" w:cs="Times New Roman"/>
          <w:sz w:val="26"/>
          <w:szCs w:val="26"/>
          <w:lang w:val="en-US" w:bidi="en-US"/>
        </w:rPr>
        <w:t>...</w:t>
      </w:r>
      <w:r>
        <w:rPr>
          <w:rFonts w:eastAsia="Times New Roman" w:cs="Times New Roman"/>
          <w:sz w:val="26"/>
          <w:szCs w:val="26"/>
          <w:lang w:val="en-US" w:bidi="en-US"/>
        </w:rPr>
        <w:t xml:space="preserve"> года рождения, имеет банковскую карту с номером </w:t>
      </w:r>
      <w:r>
        <w:rPr>
          <w:rStyle w:val="CatUserDefinedgrp64rplc92"/>
          <w:rFonts w:eastAsia="Times New Roman" w:cs="Times New Roman"/>
          <w:sz w:val="26"/>
          <w:szCs w:val="26"/>
          <w:lang w:val="en-US" w:bidi="en-US"/>
        </w:rPr>
        <w:t>...</w:t>
      </w:r>
      <w:r>
        <w:rPr>
          <w:rFonts w:eastAsia="Times New Roman" w:cs="Times New Roman"/>
          <w:sz w:val="26"/>
          <w:szCs w:val="26"/>
          <w:lang w:val="en-US" w:bidi="en-US"/>
        </w:rPr>
        <w:t xml:space="preserve">, и согласно выписке по данной карте осуществлена покупка в магазине </w:t>
      </w:r>
      <w:r>
        <w:rPr>
          <w:rStyle w:val="CatUserDefinedgrp65rplc93"/>
          <w:rFonts w:eastAsia="Times New Roman" w:cs="Times New Roman"/>
          <w:sz w:val="26"/>
          <w:szCs w:val="26"/>
          <w:lang w:val="en-US" w:bidi="en-US"/>
        </w:rPr>
        <w:t>...</w:t>
      </w:r>
      <w:r>
        <w:rPr>
          <w:rFonts w:eastAsia="Times New Roman" w:cs="Times New Roman"/>
          <w:sz w:val="26"/>
          <w:szCs w:val="26"/>
          <w:lang w:val="en-US" w:bidi="en-US"/>
        </w:rPr>
        <w:t xml:space="preserve"> года в 15:07 местного времени (13:07 московского времени) на сумму 97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ументы суд считает относимыми и допустим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одп. 11 п. 2 ст. 16 ФЗ от 22.11.1995 г. № 171-ФЗ «О государственном регулировании производства и оборота этилового спирта, алкогольной и спиртосодержащей продукции» (с изм.) не допускается розничная продажа алкогольной продукции несовершеннолетн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w:t>
      </w:r>
      <w:r>
        <w:fldChar w:fldCharType="begin"/>
      </w:r>
      <w:r>
        <w:rPr>
          <w:rStyle w:val="InternetLink"/>
          <w:sz w:val="26"/>
          <w:szCs w:val="26"/>
          <w:rFonts w:eastAsia="Times New Roman" w:cs="Times New Roman"/>
          <w:color w:val="0000EE"/>
          <w:lang w:val="en-US" w:bidi="en-US"/>
        </w:rPr>
        <w:instrText xml:space="preserve"> HYPERLINK "https://arbitr.garant.ru/" \l "/document/10105489/entry/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у 3 статьи 2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Закона N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Факт продажи алкогольной продукции подтверждается исследованными в судебном заседании документами, такими как чек, протокол изъятия с фототаблицей, банковской выпиской по счету, а также объяснениями несовершеннолетней, кроме то, объяснениями свидетелей Евитченко В.А. и Добрягина К.С. Показания свидетелей являются последовательными, все доказательства согласуются между собой. Кроме того, судом исследован ответ на запрос ПАО Сбербанк, где подтвержден факт того что Лиходумова Е.А. 11.09.2024 в 13.07.26 московское время приобрела в магазине </w:t>
      </w:r>
      <w:r>
        <w:rPr>
          <w:rStyle w:val="CatUserDefinedgrp66rplc104"/>
          <w:rFonts w:eastAsia="Times New Roman" w:cs="Times New Roman"/>
          <w:sz w:val="26"/>
          <w:szCs w:val="26"/>
          <w:lang w:val="en-US" w:bidi="en-US"/>
        </w:rPr>
        <w:t>...</w:t>
      </w:r>
      <w:r>
        <w:rPr>
          <w:rFonts w:eastAsia="Times New Roman" w:cs="Times New Roman"/>
          <w:sz w:val="26"/>
          <w:szCs w:val="26"/>
          <w:lang w:val="en-US" w:bidi="en-US"/>
        </w:rPr>
        <w:t xml:space="preserve"> товар на 97 рублей с помощью банковской карты принадлежащей последней.</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признает письменные объяснения несовершеннолетней Лиходумовой Е.А. данные в присутствии законного представителя (матери), имеющиеся в материалах дела, допустимым доказательством, несмотря на отсутствие в них отметки о том, что последняя не была предупреждена об административной ответственности по ст. 17.9 КоАП РФ, поскольку на момент дачи объяснений возраст несовершеннолетней составил 15 лет, в то время, как частью 1 статьи 2.3 КоАП РФ административной ответственности подлежит лицо, достигшее к моменту совершения административного правонарушения возраста шестнадцати лет. Таким образом, несовершеннолетняя не являлась лицом, которое можно привлечь к административной ответственности. Допросить несовершеннолетнюю в судебном заседании не представилось возможным ввиду ее отсутствия в городе Сургуте в период летнего сезона, что следует из ее заявления, поступившего мировому судье через канцелярию, после ее извещения о времени и месте рассмотрения дела.</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отклоняет довод защитника о расхождениях в объяснениях несовершеннолетнего лица о названии приобретенного напитка, так как за основу приняты объяснения Лиходумовой Е.А. от 11.09.2024., где указано название напитка Крон Бланш Бьер.</w:t>
      </w:r>
    </w:p>
    <w:p>
      <w:pPr>
        <w:pStyle w:val="Normal"/>
        <w:spacing w:before="0" w:after="0"/>
        <w:ind w:firstLine="567"/>
        <w:jc w:val="both"/>
        <w:rPr>
          <w:sz w:val="26"/>
          <w:szCs w:val="26"/>
          <w:lang w:val="en-US" w:bidi="en-US"/>
        </w:rPr>
      </w:pPr>
      <w:r>
        <w:rPr>
          <w:rFonts w:eastAsia="Times New Roman" w:cs="Times New Roman"/>
          <w:sz w:val="26"/>
          <w:szCs w:val="26"/>
          <w:lang w:val="en-US" w:bidi="en-US"/>
        </w:rPr>
        <w:t>Отсутствие в материалах дела видеозаписи с других магазинов, не является основанием для освобождения от административной ответственности лица, привлекаемого к административной ответственности, поскольку в деле достаточно доказательств, которые содержат фактические данные, на основании которых мировой судья усматривает наличие события административного правонарушения и виновность лица, привлекаемого к административной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Хронология события, установленная судом из материалов дела, не вызывает сомнения. Непродолжительное время между опросами участников и осмотром места происшествия, не ставит под сомнение обстоятельства, установленные судом в ходе судебного разбирательства, а равно не дает оснований для вывода о недоказанности виновности Слюсаренко Д.И. в совершении вменен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воды Слюсаренко Д.И. и ее защитника не нашли своего подтверждения в ходе судебного заседания и опровергаются материалами дела, факт продажи алкогольного напитка подтверждён чеком и банковской выпиской. Довод о том, что по карте, принадлежащей Лиходумовой Е.А., алкогольный напиток мог приобрести кто угодно, суд признает не состоятельным, и выбранной формой защиты.</w:t>
      </w:r>
    </w:p>
    <w:p>
      <w:pPr>
        <w:pStyle w:val="Normal"/>
        <w:spacing w:before="0" w:after="0"/>
        <w:ind w:firstLine="567"/>
        <w:jc w:val="both"/>
        <w:rPr>
          <w:sz w:val="26"/>
          <w:szCs w:val="26"/>
          <w:lang w:val="en-US" w:bidi="en-US"/>
        </w:rPr>
      </w:pPr>
      <w:r>
        <w:rPr>
          <w:rFonts w:eastAsia="Times New Roman" w:cs="Times New Roman"/>
          <w:sz w:val="26"/>
          <w:szCs w:val="26"/>
          <w:lang w:val="en-US" w:bidi="en-US"/>
        </w:rPr>
        <w:t>Нет оснований полагать, что со стороны несовершеннолетнего лица и органов полиции имели место провокационные действия, в связи с чем, такие доводы Слюсаренко Д.И. как заинтересованность понятых ввиду их работы в прошлом в органах полиции отклоняю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водом к возбуждению дела об административном правонарушении послужило непосредственное обнаружение должностным лицом достаточных данных, указывающих на наличие события административного правонарушения, что согласуется с требованиями </w:t>
      </w:r>
      <w:r>
        <w:fldChar w:fldCharType="begin"/>
      </w:r>
      <w:r>
        <w:rPr>
          <w:rStyle w:val="InternetLink"/>
          <w:sz w:val="26"/>
          <w:szCs w:val="26"/>
          <w:rFonts w:eastAsia="Times New Roman" w:cs="Times New Roman"/>
          <w:color w:val="0000EE"/>
          <w:lang w:val="en-US" w:bidi="en-US"/>
        </w:rPr>
        <w:instrText xml:space="preserve"> HYPERLINK "https://arbitr.garant.ru/" \l "/document/12125267/entry/28101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 1 части 1 статьи 2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совокупность доказательств позволяет мировому судье сделать вывод о виновности Слюсаренко Д.И. в совершении административного правонарушения, предусмотренного ч. 2.1 ст. 14.16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Слюсаренко Д.И. мировой судья квалифицирует по ч. 2.1 ст. 14.16 КоАП РФ – розничная продажа несовершеннолетнему алкогольной продукции, если это действие не содержит </w:t>
      </w:r>
      <w:hyperlink r:id="rId2">
        <w:r>
          <w:rPr>
            <w:rStyle w:val="InternetLink"/>
            <w:rFonts w:eastAsia="Times New Roman" w:cs="Times New Roman"/>
            <w:color w:val="0000EE"/>
            <w:sz w:val="26"/>
            <w:szCs w:val="26"/>
            <w:lang w:val="en-US" w:bidi="en-US"/>
          </w:rPr>
          <w:t>уголовно наказуемого деяния</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пределении меры наказания суд учитывает характер и степень общественной опасности деяния, наличие смягчающих и отсутствие отягчающих административную ответственность, данные о личности нарушителя. </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характера совершенного правонарушения, суд не усматривает обстоятельств, позволяющих применить положения ч. 2.2 ст. 4.1 КоАП РФ, предусматривающего назначение размера штрафа менее минимального размера административного штрафа, установленного санкцией вмененной стать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29.9-29.11 КоАП РФ, мировой судья</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люсаренко Диану Игоревну признать виновной в совершении административного правонарушения, предусмотренного ч.2.1 ст.14.16 КоАП РФ и подвергнуть административному наказанию в виде штрафа в размере 30000 (тридцать тысяч)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72011601153010005140, Получатель: УФК по ХМАО-Югре (Департамент административного обеспечения Ханты-Мансийского автономного округа-Югры). УИН 0412365400675008112514124.</w:t>
      </w:r>
    </w:p>
    <w:p>
      <w:pPr>
        <w:pStyle w:val="Normal"/>
        <w:spacing w:before="0" w:after="0"/>
        <w:ind w:firstLine="567"/>
        <w:jc w:val="both"/>
        <w:rPr>
          <w:sz w:val="26"/>
          <w:szCs w:val="26"/>
          <w:lang w:val="en-US" w:bidi="en-US"/>
        </w:rPr>
      </w:pPr>
      <w:r>
        <w:rPr>
          <w:rFonts w:eastAsia="Times New Roman" w:cs="Times New Roman"/>
          <w:sz w:val="26"/>
          <w:szCs w:val="26"/>
          <w:lang w:val="en-US" w:bidi="en-US"/>
        </w:rPr>
        <w:t>Штраф подлежит уплате в течение 60 дней с даты вступления постановления в законную силу.</w:t>
      </w:r>
    </w:p>
    <w:p>
      <w:pPr>
        <w:pStyle w:val="Normal"/>
        <w:spacing w:before="0" w:after="0"/>
        <w:ind w:firstLine="567"/>
        <w:jc w:val="both"/>
        <w:rPr>
          <w:sz w:val="26"/>
          <w:szCs w:val="26"/>
          <w:lang w:val="en-US" w:bidi="en-US"/>
        </w:rPr>
      </w:pPr>
      <w:r>
        <w:rPr>
          <w:rFonts w:eastAsia="Times New Roman" w:cs="Times New Roman"/>
          <w:sz w:val="26"/>
          <w:szCs w:val="26"/>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Квитанция с копией предоставляется в 106 каб. д.9 ул. Гагарина г. Сургут.</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путем подачи жалобы через мирового судью судебного участка № 12 Сургутского судебного района города окружного значения Сургута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567"/>
        <w:jc w:val="both"/>
        <w:rPr>
          <w:sz w:val="26"/>
          <w:szCs w:val="26"/>
          <w:lang w:val="en-US" w:bidi="en-US"/>
        </w:rPr>
      </w:pPr>
      <w:r>
        <w:rPr>
          <w:sz w:val="26"/>
          <w:szCs w:val="26"/>
          <w:lang w:val="en-US" w:bidi="en-US"/>
        </w:rPr>
        <w:tab/>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                                          Г.П. Думлер</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ind w:firstLine="567"/>
        <w:jc w:val="both"/>
        <w:rPr>
          <w:sz w:val="26"/>
          <w:szCs w:val="26"/>
          <w:lang w:val="en-US" w:bidi="en-US"/>
        </w:rPr>
      </w:pPr>
      <w:r>
        <w:rPr>
          <w:rFonts w:eastAsia="Times New Roman" w:cs="Times New Roman"/>
          <w:sz w:val="26"/>
          <w:szCs w:val="26"/>
          <w:lang w:val="en-US" w:bidi="en-US"/>
        </w:rPr>
        <w:t>Мировой судья судебного участка №12 Сургутского</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567"/>
        <w:jc w:val="both"/>
        <w:rPr>
          <w:sz w:val="26"/>
          <w:szCs w:val="26"/>
          <w:lang w:val="en-US" w:bidi="en-US"/>
        </w:rPr>
      </w:pPr>
      <w:r>
        <w:rPr>
          <w:rFonts w:eastAsia="Times New Roman" w:cs="Times New Roman"/>
          <w:sz w:val="26"/>
          <w:szCs w:val="26"/>
          <w:lang w:val="en-US" w:bidi="en-US"/>
        </w:rPr>
        <w:t>ХМАО-Югры ______________________  Г.П. Думлер</w:t>
      </w:r>
    </w:p>
    <w:p>
      <w:pPr>
        <w:pStyle w:val="Normal"/>
        <w:spacing w:before="0" w:after="0"/>
        <w:ind w:firstLine="567"/>
        <w:jc w:val="both"/>
        <w:rPr>
          <w:sz w:val="26"/>
          <w:szCs w:val="26"/>
          <w:lang w:val="en-US" w:bidi="en-US"/>
        </w:rPr>
      </w:pPr>
      <w:r>
        <w:rPr>
          <w:rFonts w:eastAsia="Times New Roman" w:cs="Times New Roman"/>
          <w:sz w:val="26"/>
          <w:szCs w:val="26"/>
          <w:lang w:val="en-US" w:bidi="en-US"/>
        </w:rPr>
        <w:t>16.07.2025 года</w:t>
      </w:r>
    </w:p>
    <w:p>
      <w:pPr>
        <w:pStyle w:val="Normal"/>
        <w:spacing w:before="0" w:after="0"/>
        <w:ind w:firstLine="567"/>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Подлинный документ находится в деле № 5-811-2612/2025</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4rplc10">
    <w:name w:val="cat-UserDefined grp-54 rplc-10"/>
    <w:basedOn w:val="DefaultParagraphFont"/>
    <w:qFormat/>
    <w:rPr/>
  </w:style>
  <w:style w:type="character" w:styleId="CatUserDefinedgrp57rplc13">
    <w:name w:val="cat-UserDefined grp-57 rplc-13"/>
    <w:basedOn w:val="DefaultParagraphFont"/>
    <w:qFormat/>
    <w:rPr/>
  </w:style>
  <w:style w:type="character" w:styleId="CatUserDefinedgrp58rplc14">
    <w:name w:val="cat-UserDefined grp-58 rplc-14"/>
    <w:basedOn w:val="DefaultParagraphFont"/>
    <w:qFormat/>
    <w:rPr/>
  </w:style>
  <w:style w:type="character" w:styleId="CatUserDefinedgrp59rplc18">
    <w:name w:val="cat-UserDefined grp-59 rplc-18"/>
    <w:basedOn w:val="DefaultParagraphFont"/>
    <w:qFormat/>
    <w:rPr/>
  </w:style>
  <w:style w:type="character" w:styleId="CatUserDefinedgrp60rplc22">
    <w:name w:val="cat-UserDefined grp-60 rplc-22"/>
    <w:basedOn w:val="DefaultParagraphFont"/>
    <w:qFormat/>
    <w:rPr/>
  </w:style>
  <w:style w:type="character" w:styleId="CatUserDefinedgrp61rplc23">
    <w:name w:val="cat-UserDefined grp-61 rplc-23"/>
    <w:basedOn w:val="DefaultParagraphFont"/>
    <w:qFormat/>
    <w:rPr/>
  </w:style>
  <w:style w:type="character" w:styleId="CatUserDefinedgrp60rplc36">
    <w:name w:val="cat-UserDefined grp-60 rplc-36"/>
    <w:basedOn w:val="DefaultParagraphFont"/>
    <w:qFormat/>
    <w:rPr/>
  </w:style>
  <w:style w:type="character" w:styleId="CatUserDefinedgrp61rplc37">
    <w:name w:val="cat-UserDefined grp-61 rplc-37"/>
    <w:basedOn w:val="DefaultParagraphFont"/>
    <w:qFormat/>
    <w:rPr/>
  </w:style>
  <w:style w:type="character" w:styleId="CatUserDefinedgrp61rplc49">
    <w:name w:val="cat-UserDefined grp-61 rplc-49"/>
    <w:basedOn w:val="DefaultParagraphFont"/>
    <w:qFormat/>
    <w:rPr/>
  </w:style>
  <w:style w:type="character" w:styleId="CatUserDefinedgrp62rplc89">
    <w:name w:val="cat-UserDefined grp-62 rplc-89"/>
    <w:basedOn w:val="DefaultParagraphFont"/>
    <w:qFormat/>
    <w:rPr/>
  </w:style>
  <w:style w:type="character" w:styleId="CatUserDefinedgrp63rplc90">
    <w:name w:val="cat-UserDefined grp-63 rplc-90"/>
    <w:basedOn w:val="DefaultParagraphFont"/>
    <w:qFormat/>
    <w:rPr/>
  </w:style>
  <w:style w:type="character" w:styleId="CatUserDefinedgrp64rplc92">
    <w:name w:val="cat-UserDefined grp-64 rplc-92"/>
    <w:basedOn w:val="DefaultParagraphFont"/>
    <w:qFormat/>
    <w:rPr/>
  </w:style>
  <w:style w:type="character" w:styleId="CatUserDefinedgrp65rplc93">
    <w:name w:val="cat-UserDefined grp-65 rplc-93"/>
    <w:basedOn w:val="DefaultParagraphFont"/>
    <w:qFormat/>
    <w:rPr/>
  </w:style>
  <w:style w:type="character" w:styleId="CatUserDefinedgrp66rplc104">
    <w:name w:val="cat-UserDefined grp-66 rplc-10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